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FEBRUARY 13, 2018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ublic Hearing and Regular Meeting of January 23, 2018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esentation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Town Facilities Building Committee Quarterly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OPM Letter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mendment to Agreement for Middlesex Hospital Paramedic Service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Radio System Emergency Repair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Fuel Island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Police Chief Search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January Board and Commission Summar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22:00Z</dcterms:created>
  <dc:creator>Ted Hintz</dc:creator>
  <dc:description/>
  <cp:keywords/>
  <dc:language>en-US</dc:language>
  <cp:lastModifiedBy>Sirois, Cathy</cp:lastModifiedBy>
  <cp:lastPrinted>2018-01-05T08:21:00Z</cp:lastPrinted>
  <dcterms:modified xsi:type="dcterms:W3CDTF">2018-02-08T13:24:00Z</dcterms:modified>
  <cp:revision>7</cp:revision>
  <dc:subject/>
  <dc:title>Town of East Hampton</dc:title>
</cp:coreProperties>
</file>